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МБУДО «Алые паруса»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________Сулейманова З.Я.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«___»_____________20___г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АВИЛ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ёма и отчисления обучающихся Муниципального бюджетного   учреждения дополните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Детский морской центр «Алые паруса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Настоящие правила определяют порядок приема и отчисления обучающихся   МБУДО «Алые паруса»  (далее – Учреждение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авила разработаны на основании следующих нормативных акт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от 29.12.2012 № 273-ФЗ «Об образовании в Российской Федерации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от 24.07.1998 № 124-ФЗ «Об основных гарантиях прав ребенка в Российской Федерации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а  организации и осуществления образовательной  деятельности по дополнительным общеобразовательным программам, приказ Министерства Образования и Науки РФ от 29.08.2013г№1008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-эпидемиологических правил и нормативов СанПиН 2.4.4. 1251-03, утвержденных Постановлением Главного государственного санитарного врача РФ от 3 апреля 2003г. №27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а Учреж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Учреждение объявляет прием для обучения по дополнительным общеобразовательным программам только при наличии лицензии на осуществление образовательной деятель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Учреждение принимаются дети в возрасте преимущественно от 6 до 18 лет, проживающие на территории г. Махачка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Родители (законные представители) обучающихся имеют право выбора образовательного объединения с учетом индивидуальных особенностей детей, состояния их здоровья, уровня физического развития.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Каждый ребенок имеет право заниматься  по нескольким образовательным программам в объединениях Учреждения.  В работе объединений могут участвовать (совместно с детьми) их родители (законные представители) без включения в основной состав при наличии условий и согласия руководителя объединения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щие требования к приему  обучающихс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рием в Учреждение осуществляется в период комплектования  (с 01 сентября  по 15 сентября), а также в течение всего календарного года при наличии свободных мест в объединениях. Количество обучающихся на каждый учебный год  закреплено муниципальным задание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ем детей в объединения проводится в соответствии с условиями реализации образовательной программы, возрастными особенностями, независимо от уровня их подготовки по данному направл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Прием детей в Учреждение осуществляется на основании заявления родителей (законных представителей). При  приеме в спортивные, спортивно-технические, туристские, хореографические объединения необходимо медицинское заключение о состоянии здоровья ребенка, и об отсутствии противопоказаний для занятий  по выбранной программ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Учреждение может отказать в приеме в случае медицинских противопоказаний, несоответствия возраста ребенка образовательной программ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Заявление пишется на имя руководителя учреждения и подается педагогу дополнительного образования выбранного объединения (группы, секции, кружка, студии, ансамбля) или представителю администрации, регистрируется в журнале учета заявлений и рассматривается в течение 7 дней со дня регист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ри приеме обучающихся в Учреждение администрация  знакомит родителей (законных представителей)  с Уставом Учреждения, лицензией на право осуществления образовательной деятельности, образовательными программами, реализуемыми в Учреждении, и локальными актами, регламентирующими организацию образовательного процес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Общие требования к отчислению обучающихс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Обучающийся может быть отчислен из учреждения в связи с завершением обучения по дополнительной общеобразовательной программе или досрочно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осрочное отчисление обучающегося возможно в следующих случая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инициативе родителе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х представителей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совершеннолетнего обучающего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 обстоятельствам, не зависящим от воли учащегося или родителей (законных представителей) несовершеннолетнего учащегося и Учреждения, в том числе в случае ликвидации Учреж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Досрочное отчисление по инициативе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родителей (законных представителей) обучающегося перед Учреждением.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CE4AAEE881D906809DB466D82D8BEF992CC8A5F28F05EFEF4478579594D2E8FC1713959DB27rFy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22:00Z</dcterms:created>
  <dc:creator>zamnach</dc:creator>
  <dc:description/>
  <dc:language>en-US</dc:language>
  <cp:lastModifiedBy>Дом</cp:lastModifiedBy>
  <cp:lastPrinted>2014-01-21T10:02:00Z</cp:lastPrinted>
  <dcterms:modified xsi:type="dcterms:W3CDTF">2017-11-23T10:22:00Z</dcterms:modified>
  <cp:revision>2</cp:revision>
  <dc:subject/>
  <dc:title>Об утверждении правил приема в муниципальное образовательное учреждение дополнительного образования детей «Дом детского творчества»</dc:title>
</cp:coreProperties>
</file>